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Nachweis geleisteter Arbeitsstunden im DTH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Jedes aktive Mitglied ab dem 14. Lebensjahr bis zum 65. Lebensjahr muss pro Jahr 5 Arbeitsstunden leisten oder ersatzweise 60 € (pro Stunde 12 €) bezahlen.</w:t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Name des Vereinsmitgliedes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tbl>
      <w:tblPr>
        <w:tblW w:w="96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11"/>
        <w:gridCol w:w="2880"/>
        <w:gridCol w:w="4445"/>
      </w:tblGrid>
      <w:tr>
        <w:trPr/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Anzahl Stunden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Datum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kurze Tätigkeitsbeschreibung</w:t>
            </w:r>
          </w:p>
        </w:tc>
      </w:tr>
      <w:tr>
        <w:trPr/>
        <w:tc>
          <w:tcPr>
            <w:tcW w:w="2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Unterschriften:</w:t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............................................</w:t>
        <w:tab/>
        <w:tab/>
        <w:tab/>
        <w:t>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Mitglied</w:t>
        <w:tab/>
        <w:tab/>
        <w:tab/>
        <w:tab/>
        <w:tab/>
        <w:tab/>
        <w:t>Platzwart</w:t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Nachweis geleisteter Arbeitsstunden im DTH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Jedes aktive Mitglied ab dem 14. Lebensjahr bis zum 65. Lebensjahr muss pro Jahr 5 Arbeitsstunden leisten oder ersatzweise 60 € (pro Stunde 12 €) bezahlen.</w:t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Name des Vereinsmitgliedes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tbl>
      <w:tblPr>
        <w:tblW w:w="96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11"/>
        <w:gridCol w:w="2880"/>
        <w:gridCol w:w="4445"/>
      </w:tblGrid>
      <w:tr>
        <w:trPr/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Anzahl Stunden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Datum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kurze Tätigkeitsbeschreibung</w:t>
            </w:r>
          </w:p>
        </w:tc>
      </w:tr>
      <w:tr>
        <w:trPr/>
        <w:tc>
          <w:tcPr>
            <w:tcW w:w="2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Unterschriften:</w:t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............................................</w:t>
        <w:tab/>
        <w:tab/>
        <w:tab/>
        <w:t>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Mitglied</w:t>
        <w:tab/>
        <w:tab/>
        <w:tab/>
        <w:tab/>
        <w:tab/>
        <w:tab/>
        <w:t>Platzwar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de-DE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8:32:24Z</dcterms:created>
  <dc:creator/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